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ascii="Algerian" w:hAnsi="Algerian" w:cs="Algerian"/>
        </w:rPr>
        <w:t>資訊安全與智慧財產權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Web"/>
        <w:rPr/>
      </w:pPr>
      <w:r>
        <w:rPr>
          <w:rStyle w:val="StrongEmphasis"/>
          <w:color w:val="000080"/>
        </w:rPr>
        <w:t>資訊安全定義：</w:t>
      </w:r>
      <w:r>
        <w:rPr>
          <w:rStyle w:val="StrongEmphasis"/>
        </w:rPr>
        <w:t xml:space="preserve">要討論資訊安全，首先要先定義什麼是資訊，我們將資訊定義為使用電腦系統處理、傳送、或儲存的資料，稱之為資訊。從世界上第一部電腦誕生至今，大約六十年，其應用的發展，從資料處理系統 </w:t>
      </w:r>
      <w:r>
        <w:rPr>
          <w:rStyle w:val="StrongEmphasis"/>
        </w:rPr>
        <w:t>(Data Process</w:t>
      </w:r>
      <w:r>
        <w:rPr>
          <w:rStyle w:val="StrongEmphasis"/>
        </w:rPr>
        <w:t>，如會計、進銷存處理</w:t>
      </w:r>
      <w:r>
        <w:rPr>
          <w:rStyle w:val="StrongEmphasis"/>
        </w:rPr>
        <w:t>)</w:t>
      </w:r>
      <w:r>
        <w:rPr>
          <w:rStyle w:val="StrongEmphasis"/>
        </w:rPr>
        <w:t xml:space="preserve">，到管理資訊系統 </w:t>
      </w:r>
      <w:r>
        <w:rPr>
          <w:rStyle w:val="StrongEmphasis"/>
        </w:rPr>
        <w:t>(Management Information System</w:t>
      </w:r>
      <w:r>
        <w:rPr>
          <w:rStyle w:val="StrongEmphasis"/>
        </w:rPr>
        <w:t>，如報表資料統計與分析</w:t>
      </w:r>
      <w:r>
        <w:rPr>
          <w:rStyle w:val="StrongEmphasis"/>
        </w:rPr>
        <w:t>)</w:t>
      </w:r>
      <w:r>
        <w:rPr>
          <w:rStyle w:val="StrongEmphasis"/>
        </w:rPr>
        <w:t xml:space="preserve">，到決策支援系統 </w:t>
      </w:r>
      <w:r>
        <w:rPr>
          <w:rStyle w:val="StrongEmphasis"/>
        </w:rPr>
        <w:t>(Decision Supporting System</w:t>
      </w:r>
      <w:r>
        <w:rPr>
          <w:rStyle w:val="StrongEmphasis"/>
        </w:rPr>
        <w:t>，如潛勢趨勢預估</w:t>
      </w:r>
      <w:r>
        <w:rPr>
          <w:rStyle w:val="StrongEmphasis"/>
        </w:rPr>
        <w:t>)</w:t>
      </w:r>
      <w:r>
        <w:rPr>
          <w:rStyle w:val="StrongEmphasis"/>
        </w:rPr>
        <w:t>，到商業智慧（</w:t>
      </w:r>
      <w:r>
        <w:rPr>
          <w:rStyle w:val="StrongEmphasis"/>
        </w:rPr>
        <w:t>Business Intelligence</w:t>
      </w:r>
      <w:r>
        <w:rPr>
          <w:rStyle w:val="StrongEmphasis"/>
        </w:rPr>
        <w:t>，如資料倉儲），人類對於電腦系統上所處理、傳送、或儲存的資料的依賴性，已越來越高，幾乎已到了密不可分的地步，自然，資訊安全就被廣泛的注意與討論。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Web"/>
        <w:rPr/>
      </w:pPr>
      <w:r>
        <w:rPr>
          <w:rStyle w:val="StrongEmphasis"/>
          <w:color w:val="000080"/>
        </w:rPr>
        <w:t>資訊安全的四大防護重點項目：防毒、防駭、防災、防竊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Web"/>
        <w:rPr/>
      </w:pPr>
      <w:r>
        <w:rPr>
          <w:rStyle w:val="StrongEmphasis"/>
          <w:color w:val="333333"/>
        </w:rPr>
        <w:t>資訊安全定義：資訊（有形或無形的）是本部的資產，舉凡資訊資產、實體資產、軟體資產、服務資產、文件、人員、機關形象與榮譽等皆是；安全則是利用主動或被動的各種方法，來保護或保存一個環境，使其活動的進行不受干擾。因此資訊安全即為了避免因人為疏失、蓄意或自然災害等風險，運用一整套適當的控制措施，包括政策、實踐、步驟、組織結構和軟體功能等，來確保本部的資產受到妥善的保護。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/>
      </w:pPr>
      <w:r>
        <w:rPr/>
        <w:t>智慧財產權」</w:t>
      </w:r>
      <w:r>
        <w:rPr/>
        <w:t>(Intellectual Property Rights,</w:t>
      </w:r>
      <w:r>
        <w:rPr/>
        <w:t>簡稱</w:t>
      </w:r>
      <w:r>
        <w:rPr/>
        <w:t>IPR</w:t>
      </w:r>
      <w:r>
        <w:rPr/>
        <w:t>，德文</w:t>
      </w:r>
      <w:r>
        <w:rPr/>
        <w:t>Geistiges Eigentum)</w:t>
      </w:r>
      <w:r>
        <w:rPr/>
        <w:t>，中國大陸稱「知識產權」，其係指人類精神活動之成果而能產生財產上之價值者，由法律所創設之一種權利。因此，「智慧財產權」必須兼具「人類精神活動之成果」，以及能「產生財產上價值」之特性。就「人類精神活動之成果」之特性而言，如果僅是體力勞累，而無精神智慧之投注，例如僅作資料之辛苦蒐集，而無創意之分類、檢索，並不足以構成「人類精神活動之成果」。又此一「人類精神活動之成果」如不能「產生財產上價值」，亦無以法律保護之必要，必須具有「財產上的價值」，才有如一般財產加以保護之必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28:00Z</dcterms:created>
  <dc:creator>user</dc:creator>
  <dc:description/>
  <cp:keywords/>
  <dc:language>en-US</dc:language>
  <cp:lastModifiedBy>user</cp:lastModifiedBy>
  <dcterms:modified xsi:type="dcterms:W3CDTF">2008-10-26T17:46:00Z</dcterms:modified>
  <cp:revision>1</cp:revision>
  <dc:subject/>
  <dc:title>資訊安全與智慧財產權</dc:title>
</cp:coreProperties>
</file>